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ind w:right="33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ind w:right="-2" w:hanging="0"/>
        <w:rPr/>
      </w:pPr>
      <w:r>
        <w:rPr>
          <w:sz w:val="26"/>
          <w:szCs w:val="26"/>
        </w:rPr>
        <w:t>Совета муниципального образования Афанасовского сельского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№  </w:t>
      </w:r>
      <w:r>
        <w:rPr>
          <w:sz w:val="26"/>
          <w:szCs w:val="26"/>
        </w:rPr>
        <w:t>14-21                                                                                  30 октября  2017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«О бюджете 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Афанасовское сельское поселение» Нижнекам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района Республики Татарстан  на 2018 год и плановый период 2019-2020 годов»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</w:t>
      </w:r>
      <w:r>
        <w:rPr>
          <w:spacing w:val="-2"/>
          <w:sz w:val="26"/>
          <w:szCs w:val="26"/>
        </w:rPr>
        <w:t xml:space="preserve">п. 1 ст. 75 </w:t>
      </w:r>
      <w:r>
        <w:rPr>
          <w:sz w:val="26"/>
          <w:szCs w:val="26"/>
        </w:rPr>
        <w:t xml:space="preserve">Устава 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«Афанасовское сельское поселение» Нижнекамского муниципального района РТ, Совет  </w:t>
      </w:r>
      <w:r>
        <w:rPr>
          <w:spacing w:val="-2"/>
          <w:sz w:val="26"/>
          <w:szCs w:val="26"/>
        </w:rPr>
        <w:t xml:space="preserve">Афанасовского сельского поселения  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1.  Проект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18 год и плановый период 2019-2020 годов</w:t>
      </w:r>
      <w:r>
        <w:rPr>
          <w:rStyle w:val="Style14"/>
          <w:b w:val="false"/>
          <w:color w:val="000000"/>
          <w:sz w:val="26"/>
          <w:szCs w:val="26"/>
        </w:rPr>
        <w:t>» принять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2.  Опубликовать (обнародовать) проект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18 год и плановый период 2019-2020 годов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3.  Провести публичные слушания по прилагаемому проекту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18 год и плановый период 2019-2020 годов</w:t>
      </w:r>
      <w:r>
        <w:rPr>
          <w:rStyle w:val="Style14"/>
          <w:b w:val="false"/>
          <w:color w:val="000000"/>
          <w:sz w:val="26"/>
          <w:szCs w:val="26"/>
        </w:rPr>
        <w:t xml:space="preserve">»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 Контроль за исполнением настоящего решения оставляю за собой.  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фанасовского</w:t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>сельского поселения                                                                     Н.А.Бурмистров</w:t>
      </w:r>
      <w:r>
        <w:rPr>
          <w:sz w:val="25"/>
          <w:szCs w:val="25"/>
        </w:rPr>
        <w:t xml:space="preserve">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 к решению Совета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Афанасовского сельского поселения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камского  муниципального райо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Татарстан   № 14-21  от                 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30.10.2017 г.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i/>
          <w:i/>
        </w:rPr>
      </w:pPr>
      <w:r>
        <w:rPr>
          <w:b/>
          <w:i/>
          <w:sz w:val="25"/>
          <w:szCs w:val="25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5"/>
          <w:szCs w:val="25"/>
        </w:rPr>
        <w:t>ПРОЕКТ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>____                                                                                            от__________  2017 г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фанасов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Республики Татарстан  на 2018 год и плановый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19 и 2020 го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главного бухгалтера Трошину Г.З., Совет Афанасо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  <w:szCs w:val="26"/>
        </w:rPr>
      </w:pPr>
      <w:bookmarkStart w:id="0" w:name="sub_100"/>
      <w:r>
        <w:rPr>
          <w:color w:val="000000"/>
          <w:sz w:val="26"/>
          <w:szCs w:val="26"/>
        </w:rPr>
        <w:t xml:space="preserve">1.Утвердить </w:t>
      </w:r>
      <w:r>
        <w:rPr>
          <w:b/>
          <w:color w:val="000000"/>
          <w:sz w:val="26"/>
          <w:szCs w:val="26"/>
        </w:rPr>
        <w:t>о</w:t>
      </w:r>
      <w:r>
        <w:rPr>
          <w:rStyle w:val="Style14"/>
          <w:b w:val="false"/>
          <w:color w:val="000000"/>
          <w:sz w:val="26"/>
          <w:szCs w:val="26"/>
        </w:rPr>
        <w:t>сновные характеристики бюджета муниципального образования «Афанасовское сельское поселение» Нижнекамского муниципального района Республики Татарстан на 2018 год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>- общий объем доходов бюджета в сумме 10 532,5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общий объем расходов </w:t>
      </w:r>
      <w:r>
        <w:rPr>
          <w:rStyle w:val="Style14"/>
          <w:b w:val="false"/>
          <w:color w:val="000000"/>
          <w:sz w:val="26"/>
          <w:szCs w:val="26"/>
        </w:rPr>
        <w:t>бюджета в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е 10 532,5 тыс. рублей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Утвердить основные характеристики бюджета муниципального образования </w:t>
      </w:r>
      <w:r>
        <w:rPr>
          <w:rStyle w:val="Style14"/>
          <w:b w:val="false"/>
          <w:color w:val="000000"/>
          <w:sz w:val="26"/>
          <w:szCs w:val="26"/>
        </w:rPr>
        <w:t>«Афанасовское сельское поселение» Нижнекамского муниципального района республики Татарстан на плановый период 2019 и 2020 годов: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доходов бюджета на 2019 год в сумме 10 749,6 тыс. рублей, на 2020 год в сумме 10 990,4 тыс. рублей;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расходов бюджета на 2019 год в сумме 10 749,6 тыс. рублей, в том числе условно утвержденные расходы в сумме 268,7 тыс. рублей, на 2020 год в сумме 10 990,4 тыс.рублей, в том числе условно утвержденные расходы 549,5 тыс. рублей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3.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18 год (приложение 1)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на плановый период 2019 и 2020 годов (приложение 2).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, что верхние пределы внутреннего муниципального долга по долговым обязательствам в 2018-2020 годах не предусматриваются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предоставление муниципальных гарантий в 2018 году и плановый период 2019 и 2020 годов не предусматриваются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, что внутренние заимствования  в 2018 году и плановый период 2019 и 2020 годов не предусматривают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честь в бюджете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объем доходов на 2018 год (приложение 3) и плановый период 2019 и 2020 годов (приложение 4)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нормативы распределения доходов в бюджет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на 2018 год  и плановый период 2019 и 2020 годов (приложение 5).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я 6,7)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color w:val="000000"/>
          <w:sz w:val="26"/>
          <w:szCs w:val="26"/>
        </w:rPr>
        <w:t>бюджета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е 8). </w:t>
      </w:r>
    </w:p>
    <w:p>
      <w:pPr>
        <w:pStyle w:val="Style17"/>
        <w:ind w:hanging="0"/>
        <w:rPr>
          <w:rStyle w:val="Style14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Статья 6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(приложение 9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19-2020 годы (приложение 10)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твердить ведомственную структуру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(приложение 11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9-2020 годы (приложение 12)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8 год в сумме 5,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19 год в сумме 5,2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0 год в сумме 5,5 тыс. рублей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 9,9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10,3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10,7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дотаций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внивание бюджетной обеспеченности поселения за счет средств РТ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35,1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969,6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0 год в сумме 34,6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дотаций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внивание бюджетной обеспеченности поселения за счет местного бюджета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 5 769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 5 015,6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0 год в сумме  6 141,3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40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30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0 год в сумме 30,00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3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200,4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202,4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0 год в сумме 208,5 тыс.рублей.  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9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Исполнительный комитет Афанасовского сельского поселения Нижнекамского муниципального района Республики Татарстан не вправе принимать в 2018 году и в плановом периоде 2019-2020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0</w:t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</w:t>
      </w:r>
      <w:r>
        <w:rPr>
          <w:color w:val="000000"/>
          <w:sz w:val="26"/>
          <w:szCs w:val="26"/>
        </w:rPr>
        <w:t>Афанасовское</w:t>
      </w:r>
      <w:r>
        <w:rPr>
          <w:bCs/>
          <w:color w:val="000000"/>
          <w:sz w:val="26"/>
          <w:szCs w:val="26"/>
        </w:rPr>
        <w:t xml:space="preserve">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</w:t>
      </w:r>
      <w:r>
        <w:rPr>
          <w:bCs/>
          <w:color w:val="000000"/>
          <w:sz w:val="26"/>
          <w:szCs w:val="26"/>
        </w:rPr>
        <w:t>в соответствии с заключенными соглашениями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1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Остатки средств бюджета муниципального образования «Афанасовское сельское поселение»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Афанасовского сельского поселения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соответствующего решения.</w:t>
      </w:r>
    </w:p>
    <w:p>
      <w:pPr>
        <w:pStyle w:val="Normal"/>
        <w:ind w:left="709" w:firstLine="707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2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3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 от ______ 2017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18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- 10 532,5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 532,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592" w:right="-442"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 от ______ 2017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лановый период 2019 и 2020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8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749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990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 749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990,4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от _________2017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134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8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44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 бюджетам сельских поселений на выравнивание уровня бюджетной обеспеченности за счет средств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 бюджетам сельских поселений на выравнивание уровня бюджетной обеспеченности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5769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реализацию полномочий по регистрации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532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4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от _________2017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плановый период 2019 и 2020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415"/>
        <w:gridCol w:w="1559"/>
        <w:gridCol w:w="1559"/>
      </w:tblGrid>
      <w:tr>
        <w:trPr>
          <w:trHeight w:val="62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576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00</w:t>
            </w:r>
          </w:p>
        </w:tc>
      </w:tr>
      <w:tr>
        <w:trPr>
          <w:trHeight w:val="6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6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6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14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02 15001 00 0000 151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уровня бюджетной обеспеченности поселений за счет средств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6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уровня бюджетной обеспеченности поселений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1,3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реализацию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5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7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90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232" w:right="-44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5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№</w:t>
      </w:r>
      <w:r>
        <w:rPr>
          <w:color w:val="000000"/>
          <w:sz w:val="26"/>
          <w:szCs w:val="26"/>
        </w:rPr>
        <w:t>____   от ______2017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ативы распределения доходов в бюджет муниципального образования «Афанасовское сельское поселение»</w:t>
      </w:r>
      <w:r>
        <w:rPr>
          <w:b/>
          <w:bCs/>
          <w:color w:val="000000"/>
          <w:sz w:val="26"/>
          <w:szCs w:val="26"/>
        </w:rPr>
        <w:t xml:space="preserve"> Нижнекамского муниципального района Республики Татарстан на 2018 годи на  плановый период 2019 и 2020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812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62"/>
        <w:gridCol w:w="1276"/>
      </w:tblGrid>
      <w:tr>
        <w:trPr>
          <w:trHeight w:val="66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5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6 33000 00 0000 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202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5232" w:right="-44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6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№</w:t>
      </w:r>
      <w:r>
        <w:rPr>
          <w:color w:val="000000"/>
          <w:sz w:val="26"/>
          <w:szCs w:val="26"/>
        </w:rPr>
        <w:t>____        от ________2017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ных администраторов доходов бюджета муниципального образования «Афанасовское сельское поселение» </w:t>
      </w:r>
      <w:r>
        <w:rPr>
          <w:b/>
          <w:bCs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color w:val="000000"/>
          <w:sz w:val="26"/>
          <w:szCs w:val="26"/>
          <w:lang w:val="tt-RU"/>
        </w:rPr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sub_20243310"/>
            <w:r>
              <w:rPr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077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2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13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bCs/>
                <w:sz w:val="27"/>
                <w:szCs w:val="27"/>
              </w:rPr>
              <w:t xml:space="preserve"> сельских поселений</w:t>
            </w:r>
            <w:r>
              <w:rPr>
                <w:sz w:val="27"/>
                <w:szCs w:val="27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  <w:sz w:val="27"/>
                <w:szCs w:val="27"/>
              </w:rPr>
              <w:t>сельски</w:t>
            </w:r>
            <w:r>
              <w:rPr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6013 10 0000 4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Cs/>
                <w:sz w:val="27"/>
                <w:szCs w:val="27"/>
              </w:rPr>
              <w:t>сельских поселений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7 02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по обязательствам, возникшим до 01.01.2008 г.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НМР РТ:                                                                      Бурмистров Н.А                        </w:t>
      </w:r>
    </w:p>
    <w:p>
      <w:pPr>
        <w:pStyle w:val="Normal"/>
        <w:ind w:left="2124" w:right="-442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Приложение 7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от _________ 2017 года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го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 – </w:t>
      </w:r>
    </w:p>
    <w:p>
      <w:pPr>
        <w:pStyle w:val="Normal"/>
        <w:jc w:val="center"/>
        <w:rPr/>
      </w:pPr>
      <w:r>
        <w:rPr/>
        <w:t>органов государственной власти Российской Федерации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65"/>
        <w:gridCol w:w="6866"/>
      </w:tblGrid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462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районная инспекция Федеральной налоговой службы № 11 по Республике Татарстан</w:t>
            </w:r>
          </w:p>
        </w:tc>
      </w:tr>
      <w:tr>
        <w:trPr>
          <w:trHeight w:val="12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2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 10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1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10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2124" w:right="-442" w:firstLine="708"/>
        <w:rPr>
          <w:sz w:val="26"/>
          <w:szCs w:val="26"/>
        </w:rPr>
      </w:pPr>
      <w:r>
        <w:rPr/>
        <w:t xml:space="preserve">                                        </w:t>
      </w:r>
      <w:r>
        <w:rPr>
          <w:b/>
          <w:sz w:val="26"/>
          <w:szCs w:val="26"/>
        </w:rPr>
        <w:t>Приложение 8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от _________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муниципального образования «Афанасов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228"/>
      </w:tblGrid>
      <w:tr>
        <w:trPr/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Бурмистров Н.А</w:t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         от _______ 2017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 </w:t>
      </w:r>
      <w:r>
        <w:rPr>
          <w:b/>
          <w:bCs/>
          <w:sz w:val="26"/>
          <w:szCs w:val="26"/>
        </w:rPr>
        <w:t>на 2018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с.руб.</w:t>
      </w:r>
    </w:p>
    <w:tbl>
      <w:tblPr>
        <w:tblW w:w="1033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,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5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67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8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3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32,5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         от _______ 2017 год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ункциональная структура расходов </w:t>
      </w:r>
      <w:r>
        <w:rPr>
          <w:b/>
          <w:sz w:val="26"/>
          <w:szCs w:val="26"/>
        </w:rPr>
        <w:t>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плановый период 2019 и 2020 годов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59"/>
        <w:gridCol w:w="617"/>
        <w:gridCol w:w="1651"/>
        <w:gridCol w:w="617"/>
        <w:gridCol w:w="1084"/>
        <w:gridCol w:w="1134"/>
      </w:tblGrid>
      <w:tr>
        <w:trPr>
          <w:trHeight w:val="6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</w:tr>
      <w:tr>
        <w:trPr>
          <w:trHeight w:val="12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2</w:t>
            </w:r>
          </w:p>
        </w:tc>
      </w:tr>
      <w:tr>
        <w:trPr>
          <w:trHeight w:val="5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1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32,00                              </w:t>
            </w:r>
          </w:p>
        </w:tc>
      </w:tr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,8</w:t>
            </w:r>
          </w:p>
        </w:tc>
      </w:tr>
      <w:tr>
        <w:trPr>
          <w:trHeight w:val="3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5,3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8,5         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5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00,00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,5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2,5</w:t>
            </w:r>
          </w:p>
        </w:tc>
      </w:tr>
      <w:tr>
        <w:trPr>
          <w:trHeight w:val="3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7,8</w:t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8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40,9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 от ________2017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2018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1098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70,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5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67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8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3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32,5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tabs>
          <w:tab w:val="clear" w:pos="708"/>
          <w:tab w:val="left" w:pos="3119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 от ________2017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плановый период 2019 и 2020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8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0"/>
        <w:gridCol w:w="600"/>
        <w:gridCol w:w="1680"/>
        <w:gridCol w:w="720"/>
        <w:gridCol w:w="1080"/>
        <w:gridCol w:w="1080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Муниципальное образование «Афанасов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7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70,00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2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1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,8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,2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8,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,5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2,5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7,8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8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5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4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44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7:00Z</dcterms:created>
  <dc:creator>pc</dc:creator>
  <dc:description/>
  <cp:keywords/>
  <dc:language>en-US</dc:language>
  <cp:lastModifiedBy>User</cp:lastModifiedBy>
  <cp:lastPrinted>2017-11-02T10:19:00Z</cp:lastPrinted>
  <dcterms:modified xsi:type="dcterms:W3CDTF">2017-11-02T07:25:00Z</dcterms:modified>
  <cp:revision>93</cp:revision>
  <dc:subject/>
  <dc:title/>
</cp:coreProperties>
</file>